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Electronics &amp; Communication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s A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Year 2020-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Prize Winn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90"/>
        <w:gridCol w:w="1462"/>
        <w:gridCol w:w="1406"/>
        <w:gridCol w:w="1999"/>
        <w:gridCol w:w="1321"/>
        <w:gridCol w:w="851"/>
      </w:tblGrid>
      <w:tr>
        <w:trPr>
          <w:trHeight w:val="8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.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ame of Stud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ame of Ev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Topic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Venu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ward</w:t>
            </w:r>
          </w:p>
        </w:tc>
      </w:tr>
      <w:tr>
        <w:trPr>
          <w:trHeight w:val="6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P. Sushmitha Lakshm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National Science 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Essay writing on Corona viru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Dept. Of library &amp; information science, ACE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6-02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103505</wp:posOffset>
          </wp:positionV>
          <wp:extent cx="1043305" cy="69532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40"/>
      </w:rPr>
      <w:t xml:space="preserve">      </w:t>
    </w:r>
    <w:r>
      <w:rPr>
        <w:sz w:val="40"/>
      </w:rPr>
      <w:t>Aditya College of Engineering &amp; Technology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2650</wp:posOffset>
              </wp:positionH>
              <wp:positionV relativeFrom="paragraph">
                <wp:posOffset>384810</wp:posOffset>
              </wp:positionV>
              <wp:extent cx="773684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9.5pt;margin-top:3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</w:t>
    </w:r>
    <w:r>
      <w:rPr/>
      <w:t>Aditya Nagar, ADB Road, Surampalem – 53343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33:00Z</dcterms:created>
  <dc:creator>ECAD-17</dc:creator>
  <dc:description/>
  <dc:language>en-US</dc:language>
  <cp:lastModifiedBy>ECAD-17</cp:lastModifiedBy>
  <dcterms:modified xsi:type="dcterms:W3CDTF">2023-05-16T19:34:00Z</dcterms:modified>
  <cp:revision>3</cp:revision>
  <dc:subject/>
  <dc:title/>
</cp:coreProperties>
</file>